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67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0/98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14 bibliotecas con destino a la Cámara Federal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ort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n reunir las referidas bibliotecas y</w:t>
        <w:br/>
        <w:t>estima, asimismo, su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labor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liego de bases y condiciones (confr. fs. 15/19) y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también, la afectación</w:t>
        <w:br/>
        <w:t>contable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torce (14) bibliotecas para los Sres.</w:t>
        <w:br/>
        <w:t>Jueces de Cámara de la Seguridad Social en el marco de lo dispuesto por el</w:t>
        <w:br/>
        <w:t>artículo 56, inciso 3°, apartado a) de la Ley de Contabilidad y sus decretos</w:t>
        <w:br/>
        <w:t>reglamentarios hasta la suma de PESOS SIETE MIL ($ 7.0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de acuerdo a la</w:t>
        <w:br/>
        <w:t>imputación contable provisional obrante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