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84/85</w:t>
      </w:r>
      <w:r>
        <w:rPr>
          <w:rFonts w:ascii="Courier New" w:hAnsi="Courier New"/>
          <w:sz w:val="20"/>
          <w:lang w:val="es-ES_tradnl"/>
        </w:rPr>
        <w:t xml:space="preserve">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-</w:t>
        <w:br/>
        <w:t>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/85, a los efectos de lo-</w:t>
        <w:br/>
        <w:t>grar la provisión de vidrios biselados, con destino a la</w:t>
        <w:br/>
        <w:t>Intendencia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-</w:t>
        <w:br/>
        <w:t>ta Secretaría de Superintendencia Administrativa con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de febrero ppdo. (Confr. fs. 3), habiéndose expedido</w:t>
        <w:br/>
        <w:t>respecto de la oferta presentada la Comisión de Preadjudi-</w:t>
        <w:br/>
        <w:t>caciones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16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a la licitación priv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/85 por falta de ofertas válidas y proceder a un nue-</w:t>
        <w:br/>
        <w:t>vo llamado conforme a lo establecido en el Art. 61, inc.</w:t>
        <w:br/>
        <w:t>49, apart. i) del decreto 5720/72, en el que se acepta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as de proveedores no inscriptos en el Registro de</w:t>
        <w:br/>
        <w:t>Proveedores del Estado Nacional, modificándose el pli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la forma aconsejado por  la Comisión 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5</Characters>
  <CharactersWithSpaces>1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84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