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 xml:space="preserve">º 126/82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F. N</w:t>
      </w:r>
      <w:r>
        <w:rPr>
          <w:rFonts w:eastAsia="Arial" w:ascii="Arial" w:hAnsi="Arial"/>
          <w:color w:val="auto"/>
          <w:sz w:val="20"/>
          <w:lang w:val="es-ES_tradnl"/>
        </w:rPr>
        <w:t>º 7 DEL EXPTE. S-2382/7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8 de febrero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ste expediente S-2382/74 -Ref. N</w:t>
      </w:r>
      <w:r>
        <w:rPr>
          <w:rFonts w:eastAsia="Arial" w:ascii="Arial" w:hAnsi="Arial"/>
          <w:color w:val="auto"/>
          <w:sz w:val="20"/>
          <w:lang w:val="es-ES_tradnl"/>
        </w:rPr>
        <w:t>º7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aratulado "EMPRESA HUGO Y JUAN CARLOS ENRICO S/Aclaraci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sobre documentación licitaria Juzgado Federal de Posadas"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Arquitectura ha pro-</w:t>
        <w:br/>
        <w:t>cedido a aclarar, a requerimiento de la empresa "HUGO y //</w:t>
        <w:br/>
        <w:t>JOAN CARLOS ENRICO" el alcance del art. 1</w:t>
      </w:r>
      <w:r>
        <w:rPr>
          <w:rFonts w:eastAsia="Arial" w:ascii="Arial" w:hAnsi="Arial"/>
          <w:color w:val="auto"/>
          <w:sz w:val="20"/>
          <w:lang w:val="es-ES_tradnl"/>
        </w:rPr>
        <w:t>º de las cláusu-</w:t>
        <w:br/>
        <w:t>las generales del correspondiente pliego licitarl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nota aclaratoria N</w:t>
      </w:r>
      <w:r>
        <w:rPr>
          <w:rFonts w:eastAsia="Arial" w:ascii="Arial" w:hAnsi="Arial"/>
          <w:color w:val="auto"/>
          <w:sz w:val="20"/>
          <w:lang w:val="es-ES_tradnl"/>
        </w:rPr>
        <w:t>º 5, elaborada en</w:t>
        <w:br/>
        <w:t>consecuencia por el Departamento mencionado, precisa que</w:t>
        <w:br/>
        <w:t>entre los "demás elementos que no sean específicamente la</w:t>
        <w:br/>
        <w:t>propuesta" se comprende el derecho que se reserva el Poder</w:t>
        <w:br/>
        <w:t>Judicial de la Nación para efectuar una auditoría técnico-</w:t>
        <w:br/>
        <w:t>contable como paso previo a la preadjudicación, en los ca-</w:t>
        <w:br/>
        <w:t>sos que estime conveniente, lo que deberá ser aceptado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l ofer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resulta conveniente la inclusi</w:t>
      </w:r>
      <w:r>
        <w:rPr>
          <w:rFonts w:eastAsia="Arial" w:ascii="Arial" w:hAnsi="Arial"/>
          <w:color w:val="auto"/>
          <w:sz w:val="20"/>
          <w:lang w:val="es-ES_tradnl"/>
        </w:rPr>
        <w:t>ón de esa</w:t>
        <w:br/>
        <w:t>nota aclaratoria en la documentación licitaria, desde que /</w:t>
        <w:br/>
        <w:t>la exigencia en ella contenida contribuye a garantizar la /</w:t>
        <w:br/>
        <w:t>capacidad de los oferentes.-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º) Aprobar la nota aclaratoria Nº 5 prepara-</w:t>
        <w:br/>
        <w:t>da por el Departamento de Arquitectura, la que deberá ser /</w:t>
        <w:br/>
        <w:t>considerada como parte integrante del pliego de bases y con-</w:t>
        <w:br/>
        <w:t>diciones correspondiente a la licitación pública Nº 7/82,</w:t>
        <w:br/>
        <w:t>convocada para lograr la construcción del edificio destinado</w:t>
        <w:br/>
        <w:t>al Juzgado Federal de Posada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º) El Departamento de Compras dispondrá las</w:t>
        <w:br/>
        <w:t>medidas necesarias para incorporar la nota aclaratoria apro-</w:t>
        <w:br/>
        <w:t>bada precedentemente a la documentación licitar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pase al Depar-</w:t>
        <w:br/>
        <w:t>tamento de Compras para su cumplimiento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m.d./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