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2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1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un (1) acondicionador de aire con destino a la Fiscalía</w:t>
        <w:br/>
        <w:t>Federal de Formosa; y teniendo en cuenta lo previsto por</w:t>
        <w:br/>
        <w:t>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; como así también</w:t>
        <w:br/>
        <w:t>la habilitación -a todo efecto- del mes de feria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NCO MIL QUI-</w:t>
        <w:br/>
        <w:t>NIENTOS ($A 5.500.-), a la Cuenta "Moblaje" (1-05-002-4</w:t>
        <w:br/>
        <w:t>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