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43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facultades establecidas en los arts.17 de la ley 16.432,</w:t>
        <w:br/>
        <w:t>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el cargo de oficial de ser-</w:t>
        <w:br/>
        <w:t>vicio con 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 Eduardo GARCÍA, de</w:t>
        <w:br/>
        <w:t>la Corte Suprema de Justicia de la Nación -Dirección de Ges-</w:t>
        <w:br/>
        <w:t>tión Interna y Habilitación- a la Secretaría General de la</w:t>
        <w:br/>
        <w:t>Presidencia de la Corte Suprema de Justicia de la Nación,</w:t>
        <w:br/>
        <w:t>-Dirección de Mandamientos y Notificaciones para la Justicia</w:t>
        <w:br/>
        <w:t>Nacional-, para desempeñarse como chof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318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