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4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s motivos invocados y la conformidad prestad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 meses, al</w:t>
        <w:br/>
        <w:t>escribiente auxiliar (oficial notificador) señor Adolfo</w:t>
        <w:br/>
        <w:t>Granillo Ocampo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