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76/2000                                                                                        EXPEDIENTE N° 14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1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interiname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14/99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 2001, referente a la licencia sin goce de sueldo</w:t>
        <w:br/>
        <w:t>concedida oportunamente al escribiente del citado tribunal, doctor Santiago Sal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