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5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 titular del Juzgado Nacional de Primera Instancia en lo Conten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28/02 hasta el 2 de abri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referente a la licencia sin goce de haberes concedida oportunamente a la escribiente auxiliar del mencionado tribunal, señorita Analía Bussio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