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2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35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B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pun-</w:t>
        <w:br/>
        <w:t>to 1º de la Resolución Nº 439 de fecha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ppdo. y teniendo en cuenta el vencimiento</w:t>
        <w:br/>
        <w:t>del plazo establecido en el punto 1º de la Resolu-</w:t>
        <w:br/>
        <w:t>ción Nº 433 de fecha 24 de mayo ppdo.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a partir del 1º de se-</w:t>
        <w:br/>
        <w:t>tiembre y hasta el 31 de diciembre de 1979- si con-</w:t>
        <w:br/>
        <w:t>trato del Dr. Manuel Natalio José Bello con una re-</w:t>
        <w:br/>
        <w:t>muneración mensual de pesos; cuatro millones trein-</w:t>
        <w:br/>
        <w:t>ta y dos mil doscientos siete ($ 4.032.207) en los</w:t>
        <w:br/>
        <w:t>términos del modelo aprobado con fecha 29 de noviem-</w:t>
        <w:br/>
        <w:t>bre ppdo. en el expediente Nº 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a la</w:t>
        <w:br/>
        <w:t>cuenta "Honorarios y Retribuciones a Terceros" (1-</w:t>
        <w:br/>
        <w:t>05-002-1-12-1220-230) del Presupuesto general de gas-</w:t>
        <w:br/>
        <w:t>tos 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