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5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78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proceder al reemplazo de los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tivos de auto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ncendido y seguridad de las calderas del edificio</w:t>
        <w:br/>
        <w:t>sede de los Tribunales Federales de Córdoba y, asimismo, contar con un tercero de</w:t>
        <w:br/>
        <w:t>repuesto a fin de evitar posibles accidentes; teniendo en cuenta los presupuestos</w:t>
        <w:br/>
        <w:t>obrantes a fs. 5/7 y la conformidad prestada por la Dirección de Infraestructura</w:t>
        <w:br/>
        <w:t>Judicial   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una partida</w:t>
        <w:br/>
        <w:t>especial por el monto de PESOS DOS MIL TRESCIENTOS CUARENTA Y</w:t>
        <w:br/>
        <w:t>CUATRO CON NOVENTA Y OCHO CENTAVOS ($ 2.344,98), con destin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feridos elementos, y con cargo de rendir cuenta documentada</w:t>
        <w:br/>
        <w:t>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 detallada a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gírese      a      la      citada</w:t>
        <w:br/>
        <w:t>Di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