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87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teniendo      en      cuenta     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63/2002, hasta el 31 de mayo del año 2003, referente a la contratación del doctor Diego Hernán CANCELA con una categoría presupuestaria equivalente al cargo de secretario de juzgado, para desempeñarse en el Juzgado Nacional de Primera Instancia en lo Civil N° 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-nezca a la planta de personal permanente del Poder Judicial de la Naci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