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97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SETENTA Y UNO CON OCHENTA Y CUATRO ( $ 6.071,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