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         EXPEDIENTE N°19.036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</w:t>
      </w:r>
      <w:r>
        <w:rPr>
          <w:sz w:val="20"/>
        </w:rPr>
        <w:t xml:space="preserve"> 1317/97</w:t>
      </w:r>
      <w:r>
        <w:rPr>
          <w:sz w:val="20"/>
          <w:lang w:val="es-ES_tradnl"/>
        </w:rPr>
        <w:t xml:space="preserve">                                   ADMINISTRA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</w:t>
      </w:r>
      <w:r>
        <w:rPr>
          <w:sz w:val="20"/>
          <w:lang w:val="es-ES_tradnl"/>
        </w:rPr>
        <w:t>am.037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1</w:t>
      </w:r>
      <w:r>
        <w:rPr>
          <w:sz w:val="20"/>
        </w:rPr>
        <w:t xml:space="preserve"> de mayo de 19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 las  presentes  actuacion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lacionadas con los contratos de obra pública de instalación de</w:t>
        <w:br/>
        <w:t>los ascensores nos. 7, ,9 y 10 del edificio sito en Av. Comodoro</w:t>
        <w:br/>
        <w:t>Py 2.002, y de ayuda de gremios, celebrados «respectivamente- con</w:t>
        <w:br/>
        <w:t>las firmas Fujitec Argentina S.A. e Ing.</w:t>
      </w:r>
      <w:r>
        <w:rPr>
          <w:sz w:val="20"/>
        </w:rPr>
        <w:t xml:space="preserve"> </w:t>
      </w:r>
      <w:r>
        <w:rPr>
          <w:sz w:val="20"/>
          <w:lang w:val="es-ES_tradnl"/>
        </w:rPr>
        <w:t>Ureta S.A.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Dirección de Infraestructura h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metido a consideración el "acta-convenio" de fecha 15 de abril</w:t>
        <w:br/>
        <w:t>de 1996, signada "ad referendum" del Tribunal, entre la ex</w:t>
        <w:br/>
        <w:t>Subdirección de Arquitectura -ley 23.984- y los representantes de</w:t>
        <w:br/>
        <w:t>la contratistas precedentemente mencionadas, de cuyo texto</w:t>
        <w:br/>
        <w:t>resulta la regulación de la ampliación del plazo de ejecución de</w:t>
        <w:br/>
        <w:t>ambas encomiendas (ver fs. 2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egún se desprende del  inform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brante a fs. 105/113, la prórroga del plazo de ejecución de la</w:t>
        <w:br/>
        <w:t>obra de instalación de ascensores halla justificación en la</w:t>
        <w:br/>
        <w:t>demora en la contratación de la ayuda de gremios u obra civil</w:t>
        <w:br/>
        <w:t>correspondiente. Del mismo informe, también surge el fundamento</w:t>
        <w:br/>
        <w:t>de acceder a la ampliación del plazo de ejecución de este último</w:t>
        <w:br/>
        <w:t>contrato, ya que por ser éste accesorio de la obra de instalación</w:t>
        <w:br/>
        <w:t>de ascensores, se viabiliza el acuerdo en general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lo no obstante, en tanto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láusula segunda de la citada acta-convenio resulta la</w:t>
        <w:br/>
        <w:t>conformidad de "las partes intervinientes" con el tiempo insumido</w:t>
        <w:br/>
        <w:t>en la ejecución de las tareas, no corresponde su ratificación por</w:t>
        <w:br/>
        <w:t>ser inconducente con los fines persegui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la cláusula quinta de dich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ta, las firmas contratistas han renunciado a los derechos</w:t>
        <w:br/>
        <w:t>patrimoniales que les podrían asistir con relación a las</w:t>
        <w:br/>
        <w:t>prórrogas de que se tra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  asimismo,   la   Dirección 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fraestructura Judicial ha elevado las actas de recepción</w:t>
        <w:br/>
        <w:t>provisional correspondientes a ambas encomiendas,  de las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ulta que la firma Fujitec Argentina S.A. cumplió con las</w:t>
        <w:br/>
        <w:t>fechas de entrega de previstas, y que la empresa Ing. Ureta S.A.</w:t>
        <w:br/>
        <w:t>incurrió en una demora de once días respecto de los plazos</w:t>
        <w:br/>
        <w:t>estipulados, que dicha dependencia justifica en el informe de</w:t>
        <w:br/>
        <w:t>fs. 96 en razón de que los trabajos faltantes no impidieron la</w:t>
        <w:br/>
        <w:t>habilitación al uso público de los ascensores por tratarse de</w:t>
        <w:br/>
        <w:t>trabajos de termi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ello, teniendo en cuenta lo</w:t>
        <w:br/>
        <w:t>informado a f. 105/113 y 141/14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)  Aprobar el acta-convenio obrante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iete ejemplares a a fs. 26/53 de estas actuaciones, suscripta</w:t>
        <w:br/>
        <w:t>por  el  señor  subdirector  arq.  Mario  Luciano  Marello,  en</w:t>
        <w:br/>
        <w:t>representación  de  la  ex  Subdirección  de  Arquitectura  -ley</w:t>
        <w:br/>
        <w:t>23,984-, y los señores Yasuhiko Suehiro y el ing. Eduardo Gustavo</w:t>
        <w:br/>
        <w:t>Ureta, en representación -respectivamente- de las firmas Fujitec</w:t>
        <w:br/>
        <w:t>Argentina S.A. e Ing. Ureta S.A., con la salvedad expuesta en el</w:t>
        <w:br/>
        <w:t>tercer considerando, como modificación del plazo de ejecución de</w:t>
        <w:br/>
        <w:t>los contratos indic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)  Aceptar las renuncias de derech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uestas  por  los  representantes  legales  de  las  empresas</w:t>
        <w:br/>
        <w:t>anteriormente citadas,  a  través  de la cláusula quinta del</w:t>
        <w:br/>
        <w:t>acta-convenio mencion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)  Aprobar  las  actas  de  recep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rcial y total provisional, obrantes en cinco y seis ejemplares</w:t>
        <w:br/>
        <w:t>-respectivamente- a fs. 2/6 y 57/62 de estas actuaciones,</w:t>
        <w:br/>
        <w:t>suscriptas por el arq. Marcos Romano Salas, en representación de</w:t>
        <w:br/>
        <w:t xml:space="preserve">la Dirección de Infraestructura Judicial, y el señor Camilo </w:t>
      </w:r>
      <w:r>
        <w:rPr>
          <w:rFonts w:ascii="Courier New" w:hAnsi="Courier New"/>
          <w:sz w:val="20"/>
        </w:rPr>
        <w:t>I.</w:t>
        <w:br/>
      </w:r>
      <w:r>
        <w:rPr>
          <w:rFonts w:ascii="Courier New" w:hAnsi="Courier New"/>
          <w:sz w:val="20"/>
          <w:lang w:val="es-ES_tradnl"/>
        </w:rPr>
        <w:t>Pezzoni, en representación de la firma Fujitec Argentina S.A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)  Aprobar el acta de recepción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visional,  obrante en seis ejemplares a fs.  89/94 de estas</w:t>
        <w:br/>
        <w:t>actuaciones,  suscripta por el arq.  Marcos Romano Salas,  en</w:t>
        <w:br/>
        <w:t>representación de la Dirección de Infraestructura Judicial, y el</w:t>
        <w:br/>
        <w:t>ing. Eduardo G. Ureta, en representación de la firma Ing. Ureta</w:t>
        <w:br/>
        <w:t>S.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)      Regístrese.    Remítanse   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tuaciones a la Dirección de Infraestructura Judicial, y por su</w:t>
        <w:br/>
        <w:t>intermedio,  notifíquese  a  las  firmas  contratistas.  Tome</w:t>
        <w:br/>
        <w:t>intervención el Registro de Inmuebles Judicial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7</Words>
  <Characters>4005</Characters>
  <CharactersWithSpaces>339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38:00Z</dcterms:created>
  <dc:creator>Victor Pagnone</dc:creator>
  <dc:description/>
  <dc:language>en-US</dc:language>
  <cp:lastModifiedBy/>
  <dcterms:modified xsi:type="dcterms:W3CDTF">2007-03-22T11:38:00Z</dcterms:modified>
  <cp:revision>3</cp:revision>
  <dc:subject/>
  <dc:title>RESOLUCIÓN                                       EXPEDIENTE N°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