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 2737/98                                              Expte.      N°     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556/1590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1852/98, 2050/98,</w:t>
        <w:br/>
        <w:t>2091/98, 2252/98, 2450/98, 2619/98 entre 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licencia con goce de haberes a los representantes gremiales</w:t>
        <w:br/>
        <w:t>que concurrieron a diversos congresos o encuentros convocados</w:t>
        <w:br/>
        <w:t>por la U.E.J.N., circunstancia que cabe repetir en el presen-</w:t>
        <w:br/>
        <w:t>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 durante</w:t>
        <w:br/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noviembre del corriente a los agentes</w:t>
        <w:br/>
        <w:t>Ricardo Antonio Gómez del Archivo General del Poder Judicial</w:t>
        <w:br/>
        <w:t>de la Nación, Hugo Norberto Castiñeira, Marcelino Fernández y</w:t>
        <w:br/>
        <w:t>Daniel Osvaldo Montillo de la Cámara Nacional de Apelaciones</w:t>
        <w:br/>
        <w:t>en lo Penal Económico, Mariano Ernesto Cartey y César Luis</w:t>
        <w:br/>
        <w:t>Esquilino del Juzgado Federal n° 2 de San Nicolás y Luciano</w:t>
        <w:br/>
        <w:t>Ricardo García de la Secretaría Electoral de Mendoza; y</w:t>
        <w:br/>
        <w:t>durante los días 11, 12 y 13 del mismo mes a la agente Bea-</w:t>
        <w:br/>
        <w:t>triz Alí de la Secretaría Electoral del Chubu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</w:t>
        <w:br/>
        <w:t>Electoral, a la Cámara Nacional de Apelaciones en lo Penal</w:t>
        <w:br/>
        <w:t>Económico, a la Cámara Federal de Apelaciones de Rosario, al</w:t>
        <w:br/>
        <w:t>Archivo General del Poder Judicial y a la 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