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78            EXP. N° 28/7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stancia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/41    corresponde tener por acreditado a    los efectos del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    de la bonificación por antigüedad a favor del O-</w:t>
        <w:br/>
        <w:t>ficial Superior de 4a.    (Personal Administrativo y Técni-</w:t>
        <w:br/>
        <w:t>co)    de la Dirección Administrativa    y Contable    señor Mar-</w:t>
        <w:br/>
        <w:t>eos Francisco Mariano Fasola Castaño, el período    compren</w:t>
        <w:br/>
        <w:t>dido entre    el 1°    de agosto    de 1954 y el 30 de      septiembre</w:t>
        <w:br/>
        <w:t>de 195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se resuelve.</w:t>
        <w:br/>
        <w:t>Regístrese y vuelvan las actuaciones a</w:t>
        <w:br/>
        <w:t>la    Dirección mencionada,    a   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