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6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Ushu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/ licencia Calvete Federico H.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citado juzgado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ico H. Calvete solicita licencia con goce de sueldo a fin de presentar sus ex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enes finales de la Maestría en Derecho de la Universidad de Pal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1 de noviembre ppdo., al citado magistrado; en virtud de ¡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:11 de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