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8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abril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</w:t>
        <w:br/>
        <w:t>art. 13 del Decreto-ley 1285/58 (Ley 14.467) y Regla-</w:t>
        <w:br/>
        <w:t>mento para la Justicia Nacional (Acordada del 3 de ma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zo de      1958),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brase AUXILIAR    PRINCIPAL DE    SEGUNDA (No-</w:t>
        <w:br/>
        <w:t>tificador)      en la Oficina    de Mandamientos    y Notificacio-</w:t>
        <w:br/>
        <w:t>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ra    la    Justicia Nacional de    la Capital Federal,      en</w:t>
        <w:br/>
        <w:t>reemplazo del    señor    Jorge Esteban Murray que renunció,</w:t>
        <w:br/>
        <w:t>al      señor    GUSTAVO    ADOLFO VIEL TEMPERLEY    (L.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.556.080   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lase</w:t>
      </w:r>
      <w:r>
        <w:rPr>
          <w:rFonts w:ascii="Times New Roman" w:hAnsi="Times New Roman"/>
          <w:color w:val="auto"/>
          <w:sz w:val="20"/>
          <w:lang w:val="es-ES"/>
        </w:rPr>
        <w:t xml:space="preserve"> 194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s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efectúa con carácter</w:t>
        <w:br/>
        <w:t>provisorio, hasta tanto el interesado obtenga el certifi-</w:t>
        <w:br/>
        <w:t>cado de salud que prescribe el art.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Acordada ci-</w:t>
        <w:br/>
        <w:t>tada, modificado por la Acordada Nº 37/76, para lo cual</w:t>
        <w:br/>
        <w:t>se otorga un plazo de noventa (90) días a partir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