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0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y teniendo en cuenta que se des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error mater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0/2003, de fecha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, en el sentido que la renuncia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ceptada a la agente de la Obra Social del Poder Judicial de la Nación, señorita Silvia De Lorenzo es al cargo de escribiente auxiliar y no como se consign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