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17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240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julio de 1979.-</w:t>
        <w:br/>
        <w:t>En atención a lo  solicitado por la Cá</w:t>
      </w:r>
      <w:r>
        <w:rPr>
          <w:sz w:val="20"/>
        </w:rPr>
        <w:t>-</w:t>
        <w:br/>
      </w:r>
      <w:r>
        <w:rPr>
          <w:sz w:val="20"/>
          <w:lang w:val="es-ES_tradnl"/>
        </w:rPr>
        <w:t>mara Federal de  Apelaciones  de Bahía Blanca y de  con</w:t>
      </w:r>
      <w:r>
        <w:rPr>
          <w:sz w:val="20"/>
        </w:rPr>
        <w:t>-</w:t>
        <w:br/>
      </w:r>
      <w:r>
        <w:rPr>
          <w:sz w:val="20"/>
          <w:lang w:val="es-ES_tradnl"/>
        </w:rPr>
        <w:t>formidad con lo dispuesto por el art.   167 del Código</w:t>
        <w:br/>
        <w:t>Procesal  Civil y  Comercial de la Nación,   concédese  a</w:t>
        <w:br/>
        <w:t>la mencionada Cámara una ampliación de  30 días  del pla</w:t>
      </w:r>
      <w:r>
        <w:rPr>
          <w:sz w:val="20"/>
        </w:rPr>
        <w:t>-</w:t>
        <w:br/>
      </w:r>
      <w:r>
        <w:rPr>
          <w:sz w:val="20"/>
          <w:lang w:val="es-ES_tradnl"/>
        </w:rPr>
        <w:t>zo para  dictar  sentencia definitiva en las   siguientes</w:t>
        <w:br/>
        <w:t>causas:   a partir de  la fecha de  su vencimiento: N</w:t>
      </w:r>
      <w:r>
        <w:rPr>
          <w:sz w:val="20"/>
        </w:rPr>
        <w:t>ºs.:</w:t>
        <w:br/>
      </w:r>
      <w:r>
        <w:rPr>
          <w:sz w:val="20"/>
          <w:lang w:val="es-ES_tradnl"/>
        </w:rPr>
        <w:t>46.584- 46.026- 46.760- 46.738- 46.780- 46.820-      /</w:t>
        <w:br/>
        <w:t>46.737- 46.598- 46.211- 46.808- 46.8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 concédese una  ampliación de</w:t>
        <w:br/>
        <w:t>40 días,   contados  de   igual forma,   en las  causas: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6.734- 46.861- 46.716- 46.596- 46.7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de las causas N</w:t>
      </w:r>
      <w:r>
        <w:rPr>
          <w:sz w:val="20"/>
        </w:rPr>
        <w:t>º</w:t>
      </w:r>
      <w:r>
        <w:rPr>
          <w:sz w:val="20"/>
          <w:lang w:val="es-ES_tradnl"/>
        </w:rPr>
        <w:t>s.: 46.685 y</w:t>
        <w:br/>
        <w:t>45.851, se advierte que las mismas no se encuentran</w:t>
        <w:br/>
        <w:t>incluídas en la lista que motivó la Resoluci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relativo a las causas restantes,</w:t>
        <w:br/>
        <w:t>si bien han sido motivo de pedidos de prórroga ante-</w:t>
        <w:br/>
        <w:t>riores, cónsígnense las fechas de llamamiento de au</w:t>
      </w:r>
      <w:r>
        <w:rPr>
          <w:sz w:val="20"/>
        </w:rPr>
        <w:t>-</w:t>
        <w:br/>
      </w:r>
      <w:r>
        <w:rPr>
          <w:sz w:val="20"/>
          <w:lang w:val="es-ES_tradnl"/>
        </w:rPr>
        <w:t>tos y de sorteo de expedientes, a efectos de proveer</w:t>
        <w:br/>
        <w:t>la petición, de conformidad con el criterio que in-</w:t>
        <w:br/>
        <w:t>formó la Resolución antedich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íciese a la Cámara con transcripción de la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  <w:br/>
        <w:t>////////////////////////////////////////////////////</w:t>
        <w:br/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sente  Resolu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7</Characters>
  <CharactersWithSpaces>11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Proyectos Especiales</dc:creator>
  <dc:description/>
  <dc:language>en-US</dc:language>
  <cp:lastModifiedBy/>
  <dcterms:modified xsi:type="dcterms:W3CDTF">2007-03-23T12:47:00Z</dcterms:modified>
  <cp:revision>3</cp:revision>
  <dc:subject/>
  <dc:title>RESOLUCION Nº 61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