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18/91</w:t>
        <w:br/>
        <w:t>SUPERINTENDENCIA ADMINISTRATIVA</w:t>
        <w:br/>
        <w:t>G.B.14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ítu"</w:t>
        <w:br/>
        <w:t>una licitación pública, a los efectos de contratar el</w:t>
        <w:br/>
        <w:t>servicio de mantenimiento integral -con la inclusión de</w:t>
        <w:br/>
        <w:t>todos los repuestos que fueran necesarios- de cincuenta</w:t>
        <w:br/>
        <w:t>y cinco (55) equipos acondicionadores de aire instalados</w:t>
        <w:br/>
        <w:t>en el edificio sede de los Tribunales Federales de La</w:t>
        <w:br/>
        <w:t>Plata (Provincia de Buenos Aires), durante el periodo</w:t>
        <w:br/>
        <w:t>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próximo y el 31 de di-</w:t>
        <w:br/>
        <w:t>ciembre de 1993; y teniendo en cuenta lo previsto por el</w:t>
        <w:br/>
        <w:t>articulo 55 de la Ley de Contabilidad y sus decretos re-</w:t>
        <w:br/>
        <w:t>glamentarios y lo dispuesto por esta Corte Suprema e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}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"in situ" la licitación publica pertinen-</w:t>
        <w:br/>
        <w:t>te, a los fines señalados precedentemente y conforme al</w:t>
        <w:br/>
        <w:t>pliego y cláusulas particulares obrante a fs. 31/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QUINIENTOS</w:t>
        <w:br/>
        <w:t>OCHENTA MILLONES (A 580.000.000.-), de la siguiente 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290.000.000.-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290.000.000.-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