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59/95</w:t>
        <w:br/>
        <w:t>SUPERINTENDENCIA ADMINISTRATIVA</w:t>
        <w:br/>
        <w:t>PM.3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propici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sanciones admi-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as a diversos agentes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en la Subse-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los agentes Carrizo de Godoy Lo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za; Velozo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y Pérez Marcelo Adolfo, han </w:t>
        <w:br/>
        <w:t>incurrido en reiteradas inasistencias al servicio sin</w:t>
        <w:br/>
        <w:t xml:space="preserve">justificar, como, asimismo, faltas de puntualidad en sus </w:t>
        <w:br/>
        <w:t xml:space="preserve">tareas, como consta en los antecedentes agregados, ha- </w:t>
        <w:br/>
        <w:t xml:space="preserve">biéndose aplicado diversas sanciones administrativas, </w:t>
        <w:br/>
        <w:t>sin que cambiara su observable compor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tales faltas consisten en; agen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e Carrizo de Godoy: 2 inasistencias y 26 impuntualida- </w:t>
        <w:br/>
        <w:t>des; Velozo; 13 inasistencias y 17 impuntualidades;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- </w:t>
        <w:br/>
        <w:t>rez: 11 inasistencias y 14 impuntualidad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las severas sa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n llegado a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 en sus tareas</w:t>
        <w:br/>
        <w:t>sin goce de sueldo, han persistido en su inconducta labo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) Aplicar a los agentes Carri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doy Lorenza; Velozo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érez Marcelo Adol-</w:t>
        <w:br/>
        <w:t>fo, treinta (10) días de suspensión en sus tareas sin</w:t>
        <w:br/>
        <w:t>goce de haberes, por las motivos indicados en el visto</w:t>
        <w:br/>
        <w:t>de acuerdo con lo prescripto por el articulo 78 del Re-</w:t>
        <w:br/>
        <w:t>glamento para la Justicia Nacional, haciéndoles saber</w:t>
        <w:br/>
        <w:t>que, de persistir en idénticas faltas, serán pasibles de</w:t>
        <w:br/>
        <w:t xml:space="preserve">más severas sanciones que podrán consistir en la cesan- </w:t>
        <w:br/>
        <w:t xml:space="preserve">tía en sus funcione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Recomend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l control y comprobación de las ina-</w:t>
        <w:br/>
        <w:t>sistencias e impuntualidades al servicio no justifica-</w:t>
        <w:br/>
        <w:t>das, que produzcan 1.a consecuente sanción administrati-</w:t>
        <w:br/>
        <w:t>va, observen contemporaneidad, de acuerdo con principios</w:t>
        <w:br/>
        <w:t xml:space="preserve">básicos que conforman la disciplina laboral-administrati-        </w:t>
        <w:br/>
        <w:t xml:space="preserve">v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. Pase a la Subsecreta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 a sus efectos, notificándose a los        </w:t>
        <w:br/>
        <w:t xml:space="preserve">interesados, con constancia en el respectivo legajo per-        </w:t>
        <w:br/>
        <w:t xml:space="preserve">sonal. Cumplido, 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