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94/89        EXP.N°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89.</w:t>
        <w:br/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Mar del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aria equivalente a la del cargo de auxiliar superior</w:t>
        <w:br/>
        <w:t>de 6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, a partir del día de</w:t>
        <w:br/>
        <w:t>la fecha y hasta el 30 de noviembre de 1989, para desempeñarse</w:t>
        <w:br/>
        <w:t>en el Juzgado Federal de Primera Instancia n° 2 de Mar del Pla-</w:t>
        <w:br/>
        <w:t>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, en</w:t>
        <w:br/>
        <w:t>caso de no existir fondos,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