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3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 agosto de   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ppdo.- la renuncia presentada por la</w:t>
        <w:br/>
        <w:t>Auxiliar Principal de Séptima (Personal Administra-</w:t>
        <w:br/>
        <w:t>tivo y Técnico) de la Subsecretaría de Administra-</w:t>
        <w:br/>
        <w:t>ción, señorita Beatriz Enriqueta Lafag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