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5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2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7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  <w:br/>
        <w:t>Visto lo solicitado y teniendo en cuenta</w:t>
        <w:br/>
        <w:t>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-</w:t>
        <w:br/>
        <w:t>tración Financiera a prorrogar los alcances de la Resolución N°</w:t>
        <w:br/>
        <w:t>1328/97 -hasta el 31 de mayo de 1998- referente a la contrata-</w:t>
        <w:br/>
        <w:t>ción de los agentes cuyos nombres y categorías a continuación</w:t>
        <w:br/>
        <w:t>se detallan, para desempeñarse en el Juzgado Federal de Comodo-</w:t>
        <w:br/>
        <w:t>ro Rivadav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, Guillermo Rodolfo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TENOVO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Roberto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VILL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egoña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  <w:br/>
        <w:t>SAENZ ALMAGRO, Carlos Marí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nez-</w:t>
        <w:br/>
        <w:t>can a la planta de personal permanente del Poder Judicial de la</w:t>
        <w:br/>
        <w:t>Nación, concédeseles licencia sin goce de sueldo mientras duren</w:t>
        <w:br/>
        <w:t>la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|93/SSJ/PERSNAL/1997      (ctrl      1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