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contratar a partir del día de la fe-</w:t>
        <w:br/>
        <w:t>cha y hasta el 30 de noviembre del corriente año a un agente</w:t>
        <w:br/>
        <w:t>con una categoría presupuestaria equivalente al cargo de pro-</w:t>
        <w:br/>
        <w:t>secretario jefe para desempeñarse en el Juzgado Federal en lo</w:t>
        <w:br/>
        <w:t>Criminal y Correccional N° 1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747|97/SSJ/PERSONAL/1997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