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-ley 1285/58 (Ley 14.467), Reglamento para la Justicia Nacional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a partir del 1° de noviembre del corriente año., OFICIAL MAYOR: en reemplazo de la licenciada María Adela Álvarez Estrada que se encuentra en uso de licencia sin goce de haberes y mientras dure la misma, a la actual auxiliar, licenciada Delia CAU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, a la licenciada Silvia Graciela CASTELAO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108.144 - clase 1964 -), ad-referendum de lo dispuesto en los arts. 11 y 1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