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7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41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agosto de 1993</w:t>
      </w:r>
      <w:r>
        <w:rPr>
          <w:rFonts w:eastAsia="Courier New" w:ascii="Courier New" w:hAnsi="Courier New"/>
          <w:color w:val="auto"/>
          <w:sz w:val="20"/>
          <w:lang w:val="es-ES_tradnl"/>
        </w:rPr>
        <w:t>»-</w:t>
        <w:br/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l Tribunal</w:t>
        <w:br/>
        <w:t>Oral de Menores N° 1, en cargo creado por Resolución N°</w:t>
        <w:br/>
        <w:t>925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(relator)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OBERTO JAVIER CADENAS (D.N.I.N°</w:t>
        <w:br/>
        <w:t>21.426.874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