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1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Santa Fe/Buenos Aires) y an-</w:t>
        <w:br/>
        <w:t>ticipo de viáticos por el término de tres (3) días, for-</w:t>
        <w:br/>
        <w:t>mulado a fs. 1 por el señor Juez Federal de Primera Ins-</w:t>
        <w:br/>
        <w:t>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ta Fe (con competencia electoral) doc-</w:t>
        <w:br/>
        <w:t>tor Victor Brusa a favor del señor Secretario Electoral</w:t>
        <w:br/>
        <w:t>del Distrito doctor Guillermo Germán Bravo, con motivo</w:t>
        <w:br/>
        <w:t>de tener que trasladarse a esta Capital con el objeto de</w:t>
        <w:br/>
        <w:t>realizar trámites ante la Secretaria Letrada de Informá-</w:t>
        <w:br/>
        <w:t>tica del Tribunal, la Dirección Nacional Electoral del</w:t>
        <w:br/>
        <w:t>Ministerio de Interior y la Cámara Nacional Electoral; y</w:t>
        <w:br/>
        <w:t>teniendo en cuenta la opinión favorable al respecto de</w:t>
        <w:br/>
        <w:t>la citada Cámara obrante a fs. 4, autorizase a la Subse-</w:t>
        <w:br/>
        <w:t>cretaría de Administración a dar curso favorabl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