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</w:t>
      </w:r>
      <w:r>
        <w:rPr>
          <w:rFonts w:eastAsia="Courier New" w:ascii="Courier New" w:hAnsi="Courier New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74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</w:t>
        <w:br/>
        <w:t>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en reemplazo de la doctora Alicia Silvia</w:t>
        <w:br/>
        <w:t>Vincensini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 a la doctora MARIA SILVIA GALINDEZ</w:t>
        <w:br/>
        <w:t>(D.N.I. N° 12.729.063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