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9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fin de contratar el servicio de limpie-</w:t>
        <w:br/>
        <w:t>za total del edificio sede de la Cámara Federal de Apela-</w:t>
        <w:br/>
        <w:t>ciones de Tucumán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; y</w:t>
        <w:br/>
        <w:t>teniendo en cuenta lo previsto por el Artículo 55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OCHENTA MIL ($A 480.000.-), a la Cuenta: "Honorarios" y</w:t>
        <w:br/>
        <w:t>retribuciones a terceros11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*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