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8/91</w:t>
        <w:br/>
        <w:t>SUPERINTENDENCIA ADMINISTRATIVA</w:t>
        <w:br/>
        <w:t>b.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los</w:t>
        <w:br/>
        <w:t>trabajos de transformación de la instalación de gas enva-</w:t>
        <w:br/>
        <w:t>sado a gas natural en el edificio sede del Juzgado Fede-</w:t>
        <w:br/>
        <w:t>ral de Primera Instancia de Mercedes; y teniendo en cuen-</w:t>
        <w:br/>
        <w:t>ta lo establecido en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</w:t>
        <w:br/>
        <w:t>los fines señalados precedentemente y conforme al plie-</w:t>
        <w:br/>
        <w:t>go, cláusulas particulares y documentación técnica</w:t>
        <w:br/>
        <w:t>obrantes a fs. 26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Afectar el presente gasto -que ascien-</w:t>
        <w:br/>
        <w:t>de a la suma aproximada de PESOS DOS MIL QUINIENTOS ($</w:t>
        <w:br/>
        <w:t>2.500.-)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