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26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uxiliar principal de 6a.-per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 Federal de Catamarca,</w:t>
        <w:br/>
        <w:t>señora María  Cristina Albertolli de Atencio, solicita adscrip-</w:t>
        <w:br/>
        <w:t>ción al Juzgado Federal de Mendos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2, 4 y 10 vta. prestan conformi-</w:t>
        <w:br/>
        <w:t>dad el Juzgado Federal de Primera Instancia de Catamarca,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 y Juzgado Federal de</w:t>
        <w:br/>
        <w:t>Primera Instancia de Mendoza Nº 2, respectivamente,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scribir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0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 a la auxiliar principal de</w:t>
        <w:br/>
        <w:t>6a.-personal administrativo y técnico- del Juagado Federal de</w:t>
        <w:br/>
        <w:t>Primera Instancia de Catamarca, señora María Cristina Albertolli</w:t>
        <w:br/>
        <w:t>de Atencio al Juzgado Federal de Primera Instancia Nº 2 de Mendo-</w:t>
        <w:br/>
        <w:t>z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