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75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1                                                                EXPEDIENTE N° 712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1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719/2001 y su</w:t>
        <w:br/>
        <w:t>ampliatoria Resolución N° 1087/2001, hasta el 28 de febrero del 2002, referente a la</w:t>
        <w:br/>
        <w:t>contratación    de 2    (dos) agentes, cuyos    nombres y categorías    presupuestarias    a</w:t>
        <w:br/>
        <w:t>continuación se detallan, para desempeñarse en la Cámara Nacional Electoral;</w:t>
        <w:br/>
        <w:t>Ofici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COS, Florencia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  <w:br/>
        <w:t>Escrib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AREZ BUYO, Manu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imputar e! gasto resultante de !o precedentemente dispuesto con cargo a la</w:t>
        <w:br/>
        <w:t>cuenta pertinente para el pres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n caso de que las agentes contratadas pertenezca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</w:t>
        <w:br/>
        <w:t>licencia sin goce de sueldo mientras duren sus contrataciones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