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8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día 4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escribiente</w:t>
        <w:br/>
        <w:t>del Cuerpo Médico Forense, señora Liliana Margarita Hage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