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6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nio de 1990.-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por el Direct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ntro Lincoln referente al auspicio de un proyecto de educ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jurídica en América Latin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de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para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Seminario sobre investigación de ilíci-</w:t>
        <w:br/>
        <w:t>tos", el "Programa de Educación Legal en Clínicas" y el de</w:t>
        <w:br/>
        <w:t>"Teatralización de un juicio penal", que llevará a cabo una</w:t>
        <w:br/>
        <w:t>delegación formada por jueces y abogados norteamerican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