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40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-</w:t>
        <w:br/>
        <w:t>tación, a los efectos de lograr la provisión de cuarenta</w:t>
        <w:br/>
        <w:t>y seis (46) frascos de 5 ml. de glóbulos rojos lavados de</w:t>
        <w:br/>
        <w:t>carnero y cuarenta y seis (46) frascos de 5 ml, de suero</w:t>
        <w:br/>
        <w:t>de cobayo, con destino al Laboratorio de Análisis Clíni-</w:t>
        <w:br/>
        <w:t>cos, Biológicos y Bacteriológicos de la Morgue Judicial;</w:t>
        <w:br/>
        <w:t>y teniendo en cuenta lo previsto por el art-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de Contabilidad y sus decretos reglamentarios</w:t>
        <w:br/>
        <w:t>y lo dispuesto 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los fines señalados pre-</w:t>
        <w:br/>
        <w:t>cedentemente y conforme al pliego de bases y condiciones</w:t>
        <w:br/>
        <w:t>obrante a fs. 9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la suma de AUSTRALES CI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{A 5.000.-), destinada a atender el gasto emergente</w:t>
        <w:br/>
        <w:t>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a la Cuenta "Productos</w:t>
        <w:br/>
        <w:t>químicos y medicinales" (1-05-003-1-12^1210-206) del Pre-</w:t>
        <w:br/>
        <w:t>supuesto General de Gastos para el Ejercicio Financiero</w:t>
        <w:br/>
        <w:t>del año 1988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