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6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9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lograr la provi-</w:t>
        <w:br/>
        <w:t>sión de tubos, lámparas, balastos, arrancadores, etc,</w:t>
        <w:br/>
        <w:t>con destino a la Cámara Federal de Apelaciones de Tucu-</w:t>
        <w:br/>
        <w:t>mán; y teniendo en cuenta lo previsto por el Artículo</w:t>
        <w:br/>
        <w:t>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-</w:t>
        <w:br/>
        <w:t>nente, a los fines señalados precedentemente y conforme</w:t>
        <w:br/>
        <w:t>al pliego y cláusulas particulares obrante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NTA Y NUE-</w:t>
        <w:br/>
        <w:t>VE MIL ($A 79.000.-)- a la Cuenta "Otros bienes de consu-</w:t>
        <w:br/>
        <w:t>mo" (1-05- 002-1-12-1210-225) del Presupuesto General da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i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