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9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3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 s/licencia RODRÍGUEZ EIRIZ, Mónica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olícita se le conceda licencia con motivo de haber sido seleccionada</w:t>
        <w:br/>
        <w:t xml:space="preserve">para participa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rso de Especialización: Protección Jurisdiccional de los</w:t>
        <w:br/>
        <w:t>Derechos del Niño para Jueces, Abogados y Fiscales del Cono Sur", a realizarse en</w:t>
        <w:br/>
        <w:t>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2 al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ónica E. Rodríguez Eiriz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