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°   16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75/95</w:t>
      </w:r>
      <w:r>
        <w:rPr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Vistas las presentes actuaciones re-</w:t>
        <w:br/>
        <w:t>lacionadas con la locación del inmueble de la calle Li-</w:t>
        <w:br/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bertad n°  731,  sede del Juzgado Nacional Ordinario de</w:t>
        <w:br/>
        <w:t>Río Grande (Tierra del Fuego, Antártida e Islas de Atlán-</w:t>
        <w:br/>
        <w:t xml:space="preserve">tico Sur); y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6 se agrega la pro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ocador del citado edificio, para la renovación del</w:t>
        <w:br/>
        <w:t>alquiler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1 presta su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itular del Juzgado Federal de Primera Instancia' de</w:t>
        <w:br/>
        <w:t>Tierra del Fuego, Antártida e Islas del Atlántico Sur</w:t>
        <w:br/>
        <w:t xml:space="preserve">Dra. Elsa </w:t>
      </w:r>
      <w:r>
        <w:rPr>
          <w:sz w:val="20"/>
          <w:lang w:val="en-US"/>
        </w:rPr>
        <w:t xml:space="preserve">I. </w:t>
      </w:r>
      <w:r>
        <w:rPr>
          <w:sz w:val="20"/>
          <w:lang w:val="es-ES_tradnl"/>
        </w:rPr>
        <w:t>Chamorro Alam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2 emite su opinión fa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bie la titular del Juzgado Nacional Ordinario de Río</w:t>
        <w:br/>
        <w:t>Grande, Dra. Lilian Herraez acerca de la necesidad de</w:t>
        <w:br/>
        <w:t>seguir ocupando 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xpide a fs. 100/101 el Cuer-</w:t>
        <w:br/>
        <w:t>po de Peritos Tasadores respecto de la equidad del monto</w:t>
        <w:br/>
        <w:t>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la n°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la locación del</w:t>
        <w:br/>
        <w:t>inmueble de Libertad n° 731 de la ciudad de Río Grande,</w:t>
        <w:br/>
        <w:t>sede del Juzgado Nacional Ordinario del asiento, sobre</w:t>
        <w:br/>
        <w:t>la base de un alquiler mensual de PESOS CUATRO MIL ($</w:t>
        <w:br/>
        <w:t>4.000.-), por el término de tres (3) añ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  Administra-</w:t>
        <w:br/>
        <w:t>ción procederá a confeccionar el contrato    respectivo,</w:t>
        <w:br/>
        <w:t>conforme lo dispuesto precedentemente y las   demás cons-</w:t>
        <w:br/>
        <w:t>tancias de autos, quedando autorizada a     suscribirlo</w:t>
        <w:br/>
        <w:t>"ad-referendum"- la titular del mencionado Juzgado o su</w:t>
        <w:br/>
        <w:t>reemplaz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pasen las actuacio-</w:t>
        <w:br/>
        <w:t>nes a la citada Subsecretaría de Administración, a sus</w:t>
        <w:br/>
        <w:t>efectos. Dése intervención al Registro</w:t>
      </w:r>
      <w:r>
        <w:rPr>
          <w:rFonts w:ascii="Courier New" w:hAnsi="Courier New"/>
          <w:sz w:val="20"/>
        </w:rPr>
        <w:t xml:space="preserve"> de Inmuebles</w:t>
      </w:r>
      <w:r>
        <w:rPr>
          <w:rFonts w:ascii="Courier New" w:hAnsi="Courier New"/>
          <w:sz w:val="20"/>
          <w:lang w:val="es-ES_tradnl"/>
        </w:rPr>
        <w:t xml:space="preserve">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9</Characters>
  <CharactersWithSpaces>17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                                EXPEDIENTE N°   16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