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 EXPEDIENTE N° 2985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 187/</w:t>
      </w:r>
      <w:r>
        <w:rPr>
          <w:rFonts w:ascii="Arial" w:hAnsi="Arial"/>
          <w:sz w:val="20"/>
          <w:lang w:val="es-ES_tradnl"/>
        </w:rPr>
        <w:t>87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marzo 5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° 9/87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cde. n° 7 del</w:t>
        <w:br/>
        <w:t>registro del Departamento de Compras (n° 404.346/87 de la Sub-</w:t>
        <w:br/>
        <w:t>secretaría de Administración) , por el cual se tramita la Con-</w:t>
        <w:br/>
        <w:t>tratación Directa n° 77/87 a los efectos de lograr la provi- /</w:t>
        <w:br/>
        <w:t>sión de maderas y otros materiales con destino al Departamento</w:t>
        <w:br/>
        <w:t>de Producción y Mantenimiento (taller de carpintería)?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e autorizada por esta Cor</w:t>
        <w:br/>
        <w:t>te Suprema mediante Resolución n° 103 de la Secretaría de Su-</w:t>
        <w:br/>
        <w:t>perintendencia Administrativa de fecha 12 de febrero ppdo. ///</w:t>
        <w:br/>
        <w:t>(confr. fs. 26), habiéndose expedido respecto de las ofertas /</w:t>
        <w:br/>
        <w:t>presentadas la Comisión de Preadjudicaciones a fs. 4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to por el</w:t>
        <w:br/>
        <w:t>Tribunal en su 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.</w:t>
      </w:r>
      <w:r>
        <w:rPr>
          <w:rFonts w:ascii="Arial" w:hAnsi="Arial"/>
          <w:sz w:val="20"/>
          <w:lang w:val="en-US"/>
        </w:rPr>
        <w:t xml:space="preserve">- </w:t>
      </w:r>
      <w:r>
        <w:rPr>
          <w:rFonts w:ascii="Arial" w:hAnsi="Arial"/>
          <w:sz w:val="20"/>
          <w:lang w:val="es-ES_tradnl"/>
        </w:rPr>
        <w:t>Aprobar la Contratación Directa n° 77/87 por</w:t>
        <w:br/>
        <w:t>el importe total de AUSTRALES DOS MIL SETECIENTOS NOVENTA y //</w:t>
        <w:br/>
        <w:t>CINCO CON NOVENTA CENTAVOS ($A 2.795,90) y adjudicar a las fir-</w:t>
        <w:br/>
        <w:t>mas que se indican seguidamente los renglones que para cada u-</w:t>
        <w:br/>
        <w:t>na de ellas se determina y por los motivos que se consignan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 "MADERAS MARTINI S.A.C.I.F.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nglón n° 3 -por ünica ofer-</w:t>
        <w:br/>
        <w:t>ta (precio equitativo)- de a</w:t>
        <w:br/>
        <w:t>cuerdo a su presupuesto de 7</w:t>
        <w:br/>
        <w:t>fs. 31/33 y por el importe /</w:t>
        <w:br/>
        <w:t>total de AUSTRALES VEINTINUE-</w:t>
        <w:br/>
        <w:t>VE .........................       $A________29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 "FADEVILA S.A." renglones //</w:t>
        <w:br/>
        <w:t>nos. 1 y 2 -por menor precio-</w:t>
        <w:br/>
        <w:t>y renglón n° 4 -por única o-</w:t>
        <w:br/>
        <w:t>ferta válida- de acuerdo a /</w:t>
        <w:br/>
        <w:t>su presupuesto de fs. 34/3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 por el importe total de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STRALES UN MIL CINCUENT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RES CON CATORCE CENTAVOS . .       $A_____l.053,1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)  "MADERAS FAMITA S.A." renglo-</w:t>
        <w:br/>
        <w:t>nes nos. 5,7,8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y 18 -por me-</w:t>
        <w:br/>
        <w:t>nor precio- de acuerdo a su</w:t>
        <w:br/>
        <w:t>presupuesto de fs. 38/40 y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 importe total de AUSTRALES</w:t>
        <w:br/>
        <w:t>UN MIL SETECIENTOS TRECE CON SE-</w:t>
        <w:br/>
        <w:t>TENTA Y SEIS CENTAVOS ...........     $A   1.713,7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.- Desestimar -atento lo aconsejado por la Comi-</w:t>
        <w:br/>
        <w:t>sión de Preadjudicaciones a fs. 43- los renglones nos. 4 y 19</w:t>
        <w:br/>
        <w:t>de las ofertas nos. 1 y 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.-</w:t>
      </w:r>
      <w:r>
        <w:rPr>
          <w:rFonts w:ascii="Courier New" w:hAnsi="Courier New"/>
          <w:sz w:val="20"/>
          <w:lang w:val="es-ES_tradnl"/>
        </w:rPr>
        <w:t xml:space="preserve"> Declarar desiertos -por falta de ofertas váli-</w:t>
        <w:br/>
        <w:t>das- el renglón n° 19 y -por falta de ofertas- los renglones /</w:t>
        <w:br/>
        <w:t>nos. 6,9,10,11,12,13,14,15,16 y 17 y proceder a un nuevo llama</w:t>
        <w:br/>
        <w:t>do conforme a lo establecido en el art. 61, inc* 49, apart. i)</w:t>
        <w:br/>
        <w:t>del decreto 5720/72, en el que se aceptaran propuestas de pro-</w:t>
        <w:br/>
        <w:t>veedores no inscriptos en el Registro de Proveedores del Esta-</w:t>
        <w:br/>
        <w:t>do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?,— Tener en cuenta para el próximo llamado y re-</w:t>
        <w:br/>
        <w:t>cepción las recomendaciones efectuadas por la citada Comisión</w:t>
        <w:br/>
        <w:t>a fs. 4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°.- Afectar el presente gasto de la siguiente ma-</w:t>
        <w:br/>
        <w:t>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1.784,66  A la Cuenta "Madera, corcho y sus manufactura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5-002-1-12-1210-204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 79 3,50  A la Cuenta "Cueros, plásticos, caucho y sus ma-</w:t>
        <w:br/>
        <w:t>nufacturas" (1-05-002-1-12-1210-208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 217,74 A la Cuenta "Productos químicos y medicinales"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5-002-1-12-1210-206) del Presupuesto General</w:t>
        <w:br/>
        <w:t>de Gastos para el Ejercicio Financiero del año /</w:t>
        <w:br/>
        <w:t>1987 (art. 13 de la Ley de Contabi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,- Regístrese y devuélvase al Departamento de /</w:t>
        <w:br/>
        <w:t xml:space="preserve">Compras, a sus efectos.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6</Words>
  <Characters>3158</Characters>
  <CharactersWithSpaces>267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3:00Z</dcterms:created>
  <dc:creator>Proyectos Especiales</dc:creator>
  <dc:description/>
  <dc:language>en-US</dc:language>
  <cp:lastModifiedBy/>
  <dcterms:modified xsi:type="dcterms:W3CDTF">2007-03-22T14:03:00Z</dcterms:modified>
  <cp:revision>3</cp:revision>
  <dc:subject/>
  <dc:title>RESOLUCION                                    EXPEDIENTE N° 2985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