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76/91</w:t>
        <w:br/>
        <w:t>SUPERINTENDENCIA  ADMINISTRATIVA  b.51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tramita la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portón de acceso al</w:t>
        <w:br/>
        <w:t>1er. subsuelo del edificio de Sarmiento 877 de esta Capi-</w:t>
        <w:br/>
        <w:t>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Modificar el artículo 2º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29 de fecha 3 de junio ppdo. (confr. fs.</w:t>
        <w:br/>
        <w:t>5), en el sentido de que la suma a afectar para atender</w:t>
        <w:br/>
        <w:t>la contratación directa dispuesta deberá ser de AUSTRA-</w:t>
        <w:br/>
        <w:t>LES DOCE MILLONES QUINIENTOS MIL ($  A  12.5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rquitectura y remítase al Departamento</w:t>
        <w:br/>
        <w:t>de Compras,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efectos.-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