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251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suplencia del señor Pecorelli y lo in-</w:t>
        <w:br/>
        <w:t>forinado por la Subsecretaría de Administración a fs.4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calidad de //</w:t>
        <w:br/>
        <w:t>"Suplente" del señor Osvaldo Pecorelli en reemplazo de María</w:t>
        <w:br/>
        <w:t>Luisa Conti de Quiroga con una categoría presupuestaria equi-</w:t>
        <w:br/>
        <w:t>valente a la del cargo de Auxiliar Principal de 6ta. (Perso-</w:t>
        <w:br/>
        <w:t>nal Administrativo y Técnico) por el período comprendido en-</w:t>
        <w:br/>
        <w:t>tre 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y el 31 de julio de 19 85 para desempeñar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de Reconocimien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eced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mente dispuesto a la cuenta 1120 "Personal Temporario" //</w:t>
        <w:br/>
        <w:t>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