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    /77.-             </w:t>
      </w:r>
      <w:r>
        <w:rPr>
          <w:sz w:val="20"/>
        </w:rPr>
        <w:t xml:space="preserve">EXPTE.Nº  </w:t>
      </w:r>
      <w:r>
        <w:rPr>
          <w:sz w:val="20"/>
          <w:lang w:val="es-ES_tradnl"/>
        </w:rPr>
        <w:t>1094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8  de enero   de  1977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9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del registro de  la Dirección Administrativa y Contable</w:t>
        <w:br/>
        <w:t>del Poder Judicial  de  la Nación,   por el  que  el Juzgado Na</w:t>
        <w:br/>
        <w:t>clonar de  1ra.  Instancia en lo Criminal y Correc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Fe</w:t>
        <w:br/>
        <w:t>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solicita  se Liquide  a favor del Secretario Dr.</w:t>
        <w:br/>
        <w:t>Jorge M.   Hernandez el importe  correspondient en concepto</w:t>
        <w:br/>
        <w:t>de  viáticos,   con motivo de  la  com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oficial realizada</w:t>
        <w:br/>
        <w:t>en la Ciudad de  Madrid  (España)  por la causa caratulada:</w:t>
        <w:br/>
        <w:t>"Martinez de Perón,  Maria Estela y otros  s/malversación de</w:t>
        <w:br/>
        <w:t xml:space="preserve">   caudales públicos"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1 vta.   el  citado tribunal m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esta que</w:t>
      </w:r>
      <w:r>
        <w:rPr>
          <w:sz w:val="20"/>
        </w:rPr>
        <w:t xml:space="preserve"> "</w:t>
      </w:r>
      <w:r>
        <w:rPr>
          <w:sz w:val="20"/>
          <w:lang w:val="es-ES_tradnl"/>
        </w:rPr>
        <w:t>no  comunico  oportunamente  el  carácter de la dili</w:t>
        <w:br/>
        <w:t>"gencia y la salida del funcionario con destino al extranje</w:t>
        <w:br/>
        <w:t>"ro,   en razón del  secreto  sumarial,   para preservar  el  éxito</w:t>
        <w:br/>
        <w:t>"de  la diligencia a cargo del  funcionario señalado,   y,   final</w:t>
        <w:br/>
        <w:t>"mente  porque  en su momento  se  comunic</w:t>
      </w:r>
      <w:r>
        <w:rPr>
          <w:sz w:val="20"/>
        </w:rPr>
        <w:t>ò</w:t>
      </w:r>
      <w:r>
        <w:rPr>
          <w:sz w:val="20"/>
          <w:lang w:val="es-ES_tradnl"/>
        </w:rPr>
        <w:t xml:space="preserve"> a la Excma.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el  fuer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i  bien comisíones  ae  esta naturaleza</w:t>
        <w:br/>
        <w:t>deben efectuarse  previa autoriz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esta Jorg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,   como  excepción y en mérito  al funcionamiento expuesto</w:t>
        <w:br/>
        <w:t>por  el  titular de  dicho Juzgado,   autorisar la liquidacion /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 a liquidar,</w:t>
        <w:br/>
        <w:t>a favor del señor Secretario del Juzgado nacional de 1r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r.</w:t>
        <w:br/>
        <w:t>Jorge M.  Hernández,   el importe  correspondiente  en concejo</w:t>
        <w:br/>
        <w:t>to de viáticos de  acuerdo a la planilla obrante  a fs.   2</w:t>
        <w:br/>
        <w:t>y conforme  a las reglamentacione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 el gasto .resultante 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dispuesto</w:t>
        <w:br/>
        <w:t>en el artículo anterior a la Partida pertinente  del Pre-</w:t>
        <w:br/>
        <w:t>supuesto General de Gastos.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} Regístrese y devuélvanse a la citada Direc-</w:t>
        <w:br/>
        <w:t xml:space="preserve">ción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3</Characters>
  <CharactersWithSpaces>17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  9 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