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03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mediante las cuales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de Seguridad de la Excma. Corte Suprema de</w:t>
        <w:br/>
        <w:t>Justicia de la Nación solicita la asignación del local n° 2108 de la planta baja</w:t>
        <w:br/>
        <w:t>del Palacio de Justicia, para destinarlo al funcionamiento del destacamento que</w:t>
        <w:br/>
        <w:t>en adelante se denominará "Destacamento Hall Central" dependiente de la</w:t>
        <w:br/>
        <w:t>División Seguridad y Enlace del Poder Judicial de la Nación de la Policía</w:t>
        <w:br/>
        <w:t>Federal Argentin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trascendentes razones de seguridad ameri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o local a la División de Seguridad y Enlace del Poder</w:t>
        <w:br/>
        <w:t>Judicial de la Nación de la Policía Federal Argentina, dado que por su</w:t>
        <w:br/>
        <w:t>ubicación es considerado como óptimo para el cumplimiento de su cometido</w:t>
        <w:br/>
        <w:t>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l informe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ord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de esta Excma. Corte Suprema de Justicia de</w:t>
        <w:br/>
        <w:t>la Nación, el local mencionado está ocupado por una causa y efectos</w:t>
        <w:br/>
        <w:t>pertenecientes al Juzgado Nacional de Primera Instancia en lo Criminal de</w:t>
        <w:br/>
        <w:t>Instrucción n°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.- </w:t>
      </w:r>
      <w:r>
        <w:rPr>
          <w:rFonts w:ascii="Times New Roman" w:hAnsi="Times New Roman"/>
          <w:color w:val="auto"/>
          <w:sz w:val="20"/>
          <w:lang w:val="es-ES_tradnl"/>
        </w:rPr>
        <w:t>Asign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guridad y Enlac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olicía Federal Argentina el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8</w:t>
        <w:br/>
        <w:t>ubicado en la planta baja del Palacio de Justicia para el funciona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estacamento Hall Centr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La División referida en el punto 1º, brindará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cal en la Comisaria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errito n° 536 - Capital</w:t>
        <w:br/>
        <w:t>Federal), destinado a la guarda de causas y objetos secuestrados por el Juzgado</w:t>
        <w:br/>
        <w:t>Nacional de Primera Instancia en lo Criminal de Instrucción n° I4, que cuente</w:t>
        <w:br/>
        <w:t>con las medidas de seguridad que esos elementos requier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se a conoc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