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81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EXP.N°      700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 junio de 1995.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por   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Apelaciones de Par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, lo informado por la Direc-</w:t>
        <w:br/>
        <w:t>ción General de Bibliotecas y el consentimiento prestado por</w:t>
        <w:br/>
        <w:t>el señor ministro de zona,</w:t>
        <w:br/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a partir del día de la fecha y por</w:t>
        <w:br/>
        <w:t>el término de tres meses, a la señora Laura Estela Eusebia</w:t>
        <w:br/>
        <w:t>Arnau de Carranza con una categoría presupuestaria equivalen-</w:t>
        <w:br/>
        <w:t>te a la del cargo de prosecretario administrativo para desem-</w:t>
        <w:br/>
        <w:t>peñarse como bibliotecaria en dicha 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Hacer sabe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y por su intermedio a los organismos que</w:t>
        <w:br/>
        <w:t>corresponda- que deberá suspenderse el goce del haber</w:t>
        <w:br/>
        <w:t>jubilatorio de la señora Laura Estela Eusebia Arnau de Carran-</w:t>
        <w:br/>
        <w:t>za, y liquidarse la remuneración pertinente de acuerdo al</w:t>
        <w:br/>
        <w:t>régimen aplicable al personal en actividad, mientras dure la</w:t>
        <w:br/>
        <w:t>presente contrat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Hacer sabe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Par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y a la Dirección General de Bibliotecas</w:t>
        <w:br/>
        <w:t>que deberá informar mensualmente el estado del concurso para</w:t>
        <w:br/>
        <w:t>cubrir la vacante de bibliotecaria en la Cámara referi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