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9      </w:t>
      </w: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440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 novecientos</w:t>
        <w:br/>
        <w:t>ochenta, reunidos en la Sala de Acuerdos del Tribunal el señor Presidente de la</w:t>
        <w:br/>
        <w:t>Corte Suprema de Justicia de la Nación Doctor Don Adolfo R. Gabrielli y los se-</w:t>
        <w:br/>
        <w:t>ñores Jueces Doctores Don Abelardo F. Rossi, Don Pedro J. Frías y Don Elias P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astavin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informe y balance correspondiente al ejercicio 1979 presentados</w:t>
        <w:br/>
        <w:t>por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bra Social del Poder Judicial de los que resultan la</w:t>
        <w:br/>
        <w:t>eficaz tarea desarrollada en beneficio del mejoramiento de las prestaciones a</w:t>
        <w:br/>
        <w:t>cargo de aquélla.-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informe y balance correspondientes al ejercicio 1979 pre-</w:t>
        <w:br/>
        <w:t>sentados por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Otea Social del Poder Jud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se en</w:t>
        <w:br/>
        <w:t>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