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9/03                                                            EXPEDIENTE N° 7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3. 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2/2003, hasta el 31 de mayo de 2004, referente a la contratación del doctor Sergio B. SCHEDROVITZKY con una categoría presupuestaria equivalente al cargo de secretario de juzgado, para desempeñarse en el Juzgado Nacional en lo Criminal de instrucción N°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 al mencionado agente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