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</w:t>
      </w:r>
      <w:r>
        <w:rPr>
          <w:sz w:val="20"/>
        </w:rPr>
        <w:t xml:space="preserve"> 2</w:t>
      </w:r>
      <w:r>
        <w:rPr>
          <w:sz w:val="20"/>
          <w:lang w:val="es-ES_tradnl"/>
        </w:rPr>
        <w:t>3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29/9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</w:t>
      </w:r>
      <w:r>
        <w:rPr>
          <w:sz w:val="20"/>
        </w:rPr>
        <w:t xml:space="preserve"> 27</w:t>
      </w:r>
      <w:r>
        <w:rPr>
          <w:sz w:val="20"/>
          <w:lang w:val="es-ES_tradnl"/>
        </w:rPr>
        <w:t xml:space="preserve"> días del mes de abril del año mil novecientos</w:t>
        <w:br/>
        <w:t>noventa y tres, reunidos en la Sala de Acuerdos del Tribunal, los seño-</w:t>
        <w:br/>
        <w:t>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de   conformidad   con   lo   establecido  por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s. 16 Y 17 de la ley 24.018, corresponde a este Tribunal, en ejercicio</w:t>
        <w:br/>
        <w:t>de sus facultades de superintendencia sobre el Poder Judicial de la Na-</w:t>
        <w:br/>
        <w:t>ción, la reglamentación del régimen relativo a la convocatoria de magis-</w:t>
        <w:br/>
        <w:t>trados y funcionarios jubil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Declarar que corresponde a la Corte Supr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Justicia de la Nación la desinsaculación de los magistrados y funciona-</w:t>
        <w:br/>
        <w:t>rios jubilados del Poder Judicial de la Nación, en los casos previstos</w:t>
        <w:br/>
        <w:t>por el art.  16 de la ley 24.01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isponer que las cámaras nacionales y federa-</w:t>
        <w:br/>
        <w:t>les de apelaciones deberán remitir a este Tribunal, la lista que confec-</w:t>
        <w:br/>
        <w:t>cionen de los magistrados y funcionarios jubilados en su jurisdicción,</w:t>
        <w:br/>
        <w:t>con exclusión de quienes - en el caso de los magistrados - fueron nombra-</w:t>
        <w:br/>
        <w:t>dos sin acuerdo del Honorable Senado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Hacer saber a las cámaras citadas que debe-</w:t>
        <w:br/>
        <w:t>rán informar los supuestos de suspensión, licencia o vacancia que se</w:t>
        <w:br/>
        <w:t>produzcan en su ámbito, con una explicación de las circunstancias relevan-</w:t>
        <w:br/>
        <w:t>tes que los motivan,  y que puedan dar origen a la convocato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 Establecer que cuando se trate del reempla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agistrados, se desinsacularán quienes hubiesen sido oportunamente</w:t>
        <w:br/>
        <w:t>nombrados con acuerdo del Honorable Senado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   Solicitar   a   la    Procuración   General   de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ón que ponga en conocimiento de este Tribunal las listas y nombra-</w:t>
        <w:br/>
        <w:t>mientos que efectúe en ejercicio de sus facult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Requerir a la Subsecretaría de Administra-</w:t>
        <w:br/>
        <w:t>ción el envío anual de la lista de magistrados y funcionarios jubilados,</w:t>
        <w:br/>
        <w:t>confeccionada por orden alfabético para cada fuero y jurisdicción, de</w:t>
        <w:br/>
        <w:t>acuerdo a lo dispuesto en el punto 2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 cual dispusieron y mandaron,   orden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comunicase y registrase en el libro correspondiente,  por ante mí,</w:t>
        <w:br/>
        <w:t>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16</Characters>
  <CharactersWithSpaces>17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4:00Z</dcterms:created>
  <dc:creator>Proyectos Especiales</dc:creator>
  <dc:description/>
  <dc:language>en-US</dc:language>
  <cp:lastModifiedBy/>
  <dcterms:modified xsi:type="dcterms:W3CDTF">2007-03-22T10:14:00Z</dcterms:modified>
  <cp:revision>3</cp:revision>
  <dc:subject/>
  <dc:title>ACORDADA N° 23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