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as conformidades prest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hasta el  18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7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815/96 referente a la</w:t>
        <w:br/>
        <w:t>adscripción de la oficial mayor del Juzgado Federal de Primera</w:t>
        <w:br/>
        <w:t>Instancia de Paraná, señora Stella Berduc, al Juzgado Federal do</w:t>
        <w:br/>
        <w:t>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Neuqué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703|96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