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2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1/90, caratulado ''Cámara Federal de Apelaciones de San</w:t>
        <w:br/>
        <w:t>Martín comunica situación de la jurisdicción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  Federal      de     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n su acordela 179/93 reitera las términos de la 78/93 por la</w:t>
        <w:br/>
        <w:t>que ponía en conocimiento del Tribunal la situación planteada en su</w:t>
        <w:br/>
        <w:t>jurisdicción por la vacancia, de los titulares de los Juzgados en lo</w:t>
        <w:br/>
        <w:t>Criminal y Correccional Federal Nros.    1 y 2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ste          Tribunal,          por  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/93, dispuso comunicar dicha circunstancia al Ministerio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fotocopiado    de      la      acordada      179/93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erio de Justicia,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arbitre los medios</w:t>
        <w:br/>
        <w:t>necesarios para lograr una solución a la cuestión plante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rese,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